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アジア女性資料センター　韓国スタディツアー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2018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参加申込書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同意のうえ、上記の旅行に申し込み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301"/>
        <w:gridCol w:w="901"/>
        <w:gridCol w:w="123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851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出発／帰着空港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関西空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22"/>
                <w:szCs w:val="22"/>
              </w:rPr>
              <w:t>（　　　）成田または羽田空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その他</w:t>
            </w:r>
            <w:r>
              <w:rPr>
                <w:rFonts w:eastAsia="ＭＳ Ｐゴシック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海外旅行保険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マイチケットで加入する　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ご自身で加入す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マイチケットでご加入いただくことをおすすめします。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宿泊について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一人部屋を希望</w:t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追加料金が必要です。</w:t>
            </w:r>
          </w:p>
          <w:p>
            <w:pPr>
              <w:pStyle w:val="Normal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宿泊施設の都合により、ご希望に添えない場合があります。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相部屋を希望</w:t>
            </w:r>
          </w:p>
        </w:tc>
        <w:tc>
          <w:tcPr>
            <w:tcW w:w="5242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他の参加者との調整により、ご希望に添えない場合があります。一人部屋となる場合は、追加料金が必要となります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680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航空券について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/>
                <w:b/>
                <w:sz w:val="16"/>
                <w:szCs w:val="16"/>
              </w:rPr>
              <w:t>このツアーは現地集合・現地解散です。</w:t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マイチケットに相談する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ご自身でインターネットなどで購入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>
                <w:rFonts w:eastAsia="ＭＳ Ｐゴシック"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5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Arial"/>
          <w:b/>
          <w:b/>
          <w:sz w:val="28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sz w:val="28"/>
        </w:rPr>
        <w:t>　　（株）マイチケット・藤原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4869-344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4869-577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ujiwara@myticket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当：藤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平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土曜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日祝は休業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9:00Z</dcterms:created>
  <dc:creator>110 110</dc:creator>
  <dc:description/>
  <cp:keywords/>
  <dc:language>en-US</dc:language>
  <cp:lastModifiedBy>AJWRC</cp:lastModifiedBy>
  <cp:lastPrinted>2017-10-25T16:49:00Z</cp:lastPrinted>
  <dcterms:modified xsi:type="dcterms:W3CDTF">2017-10-25T07:59:00Z</dcterms:modified>
  <cp:revision>2</cp:revision>
  <dc:subject/>
  <dc:title>整理№（　　　）</dc:title>
</cp:coreProperties>
</file>